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croLeague Baseball: The Manager's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BOOK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Hard Drive Installation fo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hard drive install utility from the Workbench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 labeled "HDinstall" on the MicroLeague Baseball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 from the CLI type "MLBB:HDinstall".  The HD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prompt you to type the desired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directory (e.g. Workbench:games)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 the install utility will create a directory called "ML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all the necessary files into that directory.  Micro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 Compiler require 800 kilobytes of free spac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manual was written for the IB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 Anything referencing specific IBM hardware 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 by the Amiga user.  As an example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as various loading procedures for various graphics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ertain to the Amiga user who will only use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 However there are "Quick-keys" listed on the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game, and they are not to be ignored. 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the stat compiler is included in this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access it from the opening icon or type "statcomp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ottom of the ninth, one out and your pitcher has the ty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cond and the winning run at the plate.  The opposing team h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st right-handed pinch hitter and he looks confident.  Now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 Your managerial skills are the key to winning this game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 Book feature, you will see that the pinch hit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batting average against left-handed pitchers (.308)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gainst right-handed pitchers isn't that great (.200)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l hitter with a lot of extra base hits when batt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fties" (10-2b, 2-3b, and 15 HR).  Your starting pitcher,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, has thrown a terrific game so far, but you can see from the bu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getting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in your bullpen for a righty who can blow the ball righ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ter.  Remember, however, that this reliever is cold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d for an extra base hit by this batter.  The result be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You can see from his stats that the relieve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3 HR's in the last 50 innings pitched and struck out 23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batters.  His only bad 'stat' is that he has given up 9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mount of time.  Do you go with him?  He's power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he can end this game with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know the batter is a solid pull hitter, you need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ers accordingly.  You don't want balls to go over the outf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but the chances of this batter hitting the ball any 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ield are slim.  Use your defensive coach menu and have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er play deep and your center fielder play deep for the pull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layers in your lineup have strong arms, so play them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ll be able to keep the runner from scoring on a long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out; will the batter sacrifice bunt to advance the ru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is bunting and sacrifice ability.  You see that this guy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 but he's not fast.  You decide he will not try to b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atter is a pull hitter, cover the gap in right-center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r infielders to play for the pull.  This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aseman closer to second base, in effect plugging up the 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don't want to give up and extra base hit, so you gu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- your infiel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your pitching strategy?  The reliever is powerful; do you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 at the batter?  The batter can really hit the ball so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ly may not be the best choice.  Walking him is an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se open.  The on-deck batter isn't as threatening as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ould pinch hit for him too.  If you can retire this g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yours.  You decide to pitch regular to him and not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od to hit because of the open base and weak on-deck b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he will swing at the trash and strike out. 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round him and throw a slider.  The slider will break away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he does connect it shouldn't be a soli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itch... the batter swings... he connects... it's go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center field... your center fielder is running underne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the grab to end the game.  If he hadn't been pl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he may not have gotten to the ball and it could have ro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or a double.  Your managerial decisions made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you won.  That's what MicroLeague Baseball,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- The Manager's Challenge is a thi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We have put many hours of research and developm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o the above example can be as close to reality as your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MC the best we've ad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ghty and lefty breakdown for pitchers and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defensiv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offensiv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fferent probability calculations to make the outcomes of ea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sonal factors.  A players performance will drop if you over pl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need to bring up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fferent effectiveness of pitch, pitch aggressively, and pitc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control over base runners - running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control over defensive positioning in the field, both i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stadium factors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panded 30 man-roster so you can bring up a reserve when your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a full count, face a batter on a pitch-by-pitch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in control of your team and you actually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king them to the championship.  No two games are ever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schedule and your managerial decisions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utcome of MicroLeague Baseball, The Manager'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, The Manager's Challenge is better than ever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clusive, MicroLeague Action 3-D graphics to expanded st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, it include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e batting order you can check the player's stat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and right-handed pi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batting order and starting p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a batter to bunt, hit away, or take a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aggressively and call for a fastball, slider,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ey game situations, go to a ful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around the hitter or issue an intentional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r infield in to guard against a b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a complete box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 Compiler lets you accumulate season stats for you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eague standings, manage reserve and disabled players, copy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ason disk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ture games, you can use these stats in scouting report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You can even form your own teams for leagu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nd Team disks from MLB the Original and MLB II wi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MC.  Other specialty disks such as the General Manager/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and Manager Philosophy disk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/O disk allows you to trade, draft, or release player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ster/stats as the seas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hilosophy disks will give you the opportunity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 skills against other coaches like Whitey Hertzog,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(based on their teams' tendencies) and more. 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ium disks will be available representing old-time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iums.  These disks will further enhance the simulation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rue representation of each team's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League Field Guide and Disk published by Bantam i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look at the players on each team on the MicroLeague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essential for the MicroLeaguer who wants to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m to the World Series.  The book provides highly sought-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uting reports" on over 1000 players featured on the game-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historical perspective on all 26 Major League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 according to the enclosed reference card.  O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,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fully test your team management skills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lay shown graphically as you call it.  This mode of play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ll of the features of the game.  You have two option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middle of the game and need to stop.  You can save the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play the rest of it, both of which 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Quick - (during a game being played) To complete a game with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ll you need to do is press [B] and bring up your box scor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elections on this screen will be Play Quick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rest of your game so you can see the stats i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 - Once you begin playing a game you will hav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at any time during the game so you can come back to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go to your box score by pressing [B] and look f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t Game.  This will be explained more in the Scoreboard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/ Normal Play - To switch between these two modes of pla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shortly, all you need to do is press [X] when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ptions screen.  The game will automatically start in Norm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pert mode is selected, game play will stay that way until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qu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lets you play games without making decisions.  Using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the game is played in less than a minute. 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you will see the complete box score.  You could play an entir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Season in a few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SC] to quit the game, or to go back to the previous menu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se this method of back-tracking when the box with a circ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the upper-left-hand corner of the screen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while a game is in progress, press [B] to see the boxscor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[F3]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 Compiler, which is on a separate disk, will work with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Game and the Play Quick modes.  This invaluable component of TM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compatible and will allow you to create your own leag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he players' stats as you play games.  It also allows you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date your full 30-man roster so you can prepare for the next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explanation of how to load it and use all of it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tat Compiler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make selections from the Team Selection screen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tter next to the name of the visiting team, then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After your teams have been selected, you will go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 where you can select the various options avail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change any of the options, select [F9] and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.  All of the options, including team selection, ar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new teams, press [V] for visiting team selection or [H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team selection.  Once you have selected [V] or [H] a team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appear.  To select a team press the letter or numbe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am name.  Once you have selected a team you will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 screen and the team name will appear in the box below Vis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me.  Repeat this process for the other team, if you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stadium to play in press [S] and a pop-up menu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listing the available stadiums.  If you have a stadiu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letter of the drive it is in and those choices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all of your information is on your hard disk type [C]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hoices will appear.  Select the number of the stadiu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return to the "Game Options" screen.  If no choic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screen, you will automatically play at Yankee Stadium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dium you choose does effect the outcome of the game.  A ball h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at Dodger Stadium may be a home run at Yankee Stad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visiting and home team names you will see window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selection.  If no choice is made both managers will be "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" rather than "Computer Managers".  For the Visitor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Manager", select [F1].  The message in the window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MAN".  To change the Home team to a computer manager select [F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ropriate change will be made.  These changes will b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hange them or ex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Hit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choice of using a DH with any team.  The game start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DH.  To select the DH option press [D].  The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now say "Use DH Rule."  The DH will be the tenth ma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 and he will bat in the ninth spot for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play TMC with graphic animation or withou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having the graphics off speeds up game 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is that you do not see the play, only the result. 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nimations, look to the lower left portion of your G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Next to the letter [A] you will see "Animate Plays" or "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".  The letter [A] is like a switch.  If you hit it onc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, if you hit it again it will return to the original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message is "animation off" press the letter [A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will change to "Animate Plays."  You can use this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as well as Normal Play.  It cannot be used, however, in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option you must have a saved game.  To save the ga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playing you need to access the boxscore.  To do this press [B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there, select [F2], Save and Quit Game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to input a name to save your file under (You can use any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).  To play the game later, select [L], Load Game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 and then select the filename for your game. 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exactly 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/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etween these two modes of play, which will be discussed sho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X] when you are in the Game Options screen.  When you star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automatically select normal mode.  Once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mode it will stay that way until you change it or qu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lay - This lets you play the game with all of your menu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You will see all of your possible selection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 hand corner of the screen during your selection pro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you should start, until you become familiar with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Play - This selection enables you to play the game without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of the menus that appear on the screen during the g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elections are the same in the expert mode as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ode of play, however, all you will have to do is enter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nd the play will commence.  You will have to refer to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ard to be sure that you are inputting the correct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ptions you desire.  The advantage of this method of play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will not be seen by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Play - This feature is a must for league members.  You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lay each team in your division or in your league 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12 or 18 games.  After each game is played you will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out the complete boxscore.  It's a great way to pla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in a short amoun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move on to the Pitcher Managem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Manag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ill make decisions concerning the pitchers for the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The same methods are used to manage the pitchers on the hom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iding how to manage your pitching lineup, pitching ro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pitchers, you will be able to access several different ra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First, you may print out the complete team roster and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's statistics as they performed on that team in that yea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eagu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elp determine which pitcher you would like to play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viewed the current pitching lineup, you may examine each pitc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ore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'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er Management screen is broken into two parts.  On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ist of available pitchers.  The only information you are gi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er's name and which arm he pitches with.  The starting pitc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ondition are listed on the right-hand side.  Any pitcher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ing up is also listed on the right.  The condition may be cold, w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K., or tired, and will affect his pitching.  Be sure to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itchers; you can't expect your best pitcher to pitch a 100+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i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tter that is next to any available pitchers'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screen that contains his pitching statistic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nd ratings will be listed for each pitcher.  Each o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variable when deciding o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- Number of times pitcher has recorded a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- Number of times pitcher has recorded a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 - Earned Run Average. (earned runs) x (9) / innings p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   - The number of complete games for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   - For a relief pitcher, the number of times he has "saved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pitcher, winn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   - Total number of innings a pitcher has pi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   - Tiring Factor.  This rating suggests how long a pitcher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itch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ing of the pitchers hitting ability. 1-4, with 4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good h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t of statistics lists the pitcher's numbers vs. right and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 batters.  This statistic will be the same for both RHB and LH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prior to 19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   - Number of batters the pitcher ha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- Number of hits against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FB - The ratio of ground balls to fly b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   - Doubles hit against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   - Triples hit against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   - Home runs hit against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 - Number of strike 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   - Number of wa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nager you must keep in mind that the actual statistics and su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s will affect the outcome of the play and should b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.  The ratings and statistics will remain constan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update them with the Microleague GM/O Disk (or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Stats option with a league you've crea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tatistics screen, you have three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[F1] to put him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[F2] to warm hi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[F9] to return to the list of pit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ut the pitcher in the game, his name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Pitcher Management screen listed under Pitch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him to warm up, he will be listed as "warming u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F1] will show the statistics for the current pitcher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creen, two options are li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[F1] to remove the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[F9] to return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happy with your adjustments, press [F9] to move on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Pitching Managemen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the pitchers for the visiting and home tea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oose the starting lineup for first the visiting team, then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llow you to improve your managerial talent or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he game you have developed over time.  It i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your team roster before making any dec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ut will give you some sense of your team's 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ies, both weak and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Manag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up Management screen is divided into two parts.  On the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is a listing of the available substitutes.  Their batting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(S stands for switch-hitter) as well as their starting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-hand side is a listing of the current lineup.  Agai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listed along with their star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stats of any player, press the number/letter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yer's name.  A screen will appear with the statistic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To view your entire rosters stats at once press [F1]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make your choice a little faster when you hav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' information in front of you.  You are able to use this fun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 - The batters star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- His batting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- Throwing ability: 1-4, where 1 is the lo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I - Number of runs the batter has driven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%  - This relates to the batters fielding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  - Stole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 - Caught stealing 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- Base running ability.  Rating from 1-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- Bunting ability.  Rating from 1-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- Sacrifice ability.  Rating from 1-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- Pull hitter = 0, Spray = 1, Opposite Field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- Power (1-4) 1 being weak, 4 a HR h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- Fielding rating range (1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atistics are listed for a batter versus a left-h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ed pitcher.  Remember, teams before 1982 didn't track right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VG - Batting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  - Number of times a batter appeared at the plate, excluding wal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t by pitch(es), and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- Number of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   - Doubles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   - Triples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   - Home runs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 - Number of times batter was struc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   - Number of wa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ing is used to neutralize the opponents pitcher by placing le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s against righty pitchers and vice versa.  Also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are the players' batting averages.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default lineup based on the platooning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layer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up remains on the right-hand side of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e initials in the upper-right-hand corner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positions on the field, along with Pinch Hitter, Pinch Runn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Hitter.  To change the position of the current player (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stats are on the screen), just press the letter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.  Changing a player's position will affect his field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se effects at a minimum, try to keep players within thei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ing area (i.e. keep the infielders in the infie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titute a player into the lineup, select the player on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substituted.  When the Statistics screen appear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orresponding to the player he is replacing.  If the posi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hanged, press the appropriate letter as explained above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eplaced will now appear on the list of availabl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rranged the lineup, press [F9].  Once both teams' line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cided, the national anthem will play, and the player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important that you have a player in every position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advance to the nex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board displays the teams playing (visiting team first)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ing, the number of outs in the inning, and the total number of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 and errors in the game.  An Asterisk (*) will mark the team at 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complete boxscore during the game press [B].  You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inal screen and have to select [F1] to see the complete box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located on the pitching teams side of the field. 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rent pitche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's / On-Deck Batt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located on the batting teams side of the field. 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tter's name.  When deciding how to pitch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, it is sometimes helpful to know who the on-deck batter i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ocated below the Batter's Window shows the name of the batte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by-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C has a text announcer who will call plays as they happen.  The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ll appear on the top of the screen, where the scoreboar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L] after the play is done will give you a text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s - These windows appear in the upper corner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n these menus are fully 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B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will build a strategy based on their selec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ption menus.  The only call you must make to set a 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is the style and type of the pitch (or swing).  Once the p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 are chosen, the play animation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itching team selects the pitch it would like to thro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elding strategies may be used.  A series of menu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efensive options.  It is either located in the upper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corner, depending on which team is p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winning teams, a robust offense can overcome the most gl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ies in the field or on the mound.  To be successful,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and MicroLeague managers must observe and evaluate ever-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before they set their defense.  Is the baserunner a thre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?  Is the batter a pull-hitter who can go all the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oa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I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infield players, select [7], Defensive Coa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 Options menu.  The next menu that appears is the Defensive C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Select [5], Position Infield from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eld In - This brings all the infielders in as the pitch is th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ategy increases the chance that the runner will "hold" or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out at the plate on a ground ball.  On the other hand, thi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that a sharp grounder will get through for a single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d is playing in.  Nevertheless, this is a useful strategy l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f your team needs to keep a run from scoring on a ground 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t the Corners - This brings the third and first basemen in, mov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 is thrown.  this cuts down on the chance for a successful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crifice bunt, and may hold a runner on third base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chance that a ground ball if hit to third or first migh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or a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d Lines - The first and third basemen will move clos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lines.  This option will decrease the chance of an extr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if the ball is hit down the line.  If the ball is hit in the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for a base hit is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to Pull - The shortstop or second baseman (depending on whi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te the batter lines up on) will move to the hole to 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lled ball.  The advantage is if the hit is a grounder to the pull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of an out is increased.  If he hits it anywhere near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however, it is un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osite Field - The second baseman or shortstop will plug th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of the "pull" hole.  For a right-handed batter, the second bas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ug the gap between where he usually lines up and the second base b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tter is left-handed, the second baseman will close the ga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second base.  If the ball is a grounder to the pull sid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uarded.  If it is hit to the opposite side of the pull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an out is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hind Runner at 1B - This option can only be used when there is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irst base.  It will allow the first baseman to play as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base.  Using this option increases the chance for a successful st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ecreasing the chance of a ground ball getting by the first bas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7], Pitching to return to the Pitching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Out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nfield has been adjusted, it's time to instruct the outfie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).  Select [7]. Defensive Coach.  The following choic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OF Shallow - With this selection you can position your outfie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infield.  Once it has been selected, a second menu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to play one, two, or all the outfielders shallow. 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ing the outfield shallow is seen when the runners are in a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e outfielders are prepared to field a shallow hit and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dvancing runners.  The downside is if the ball is hit deep, the 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extra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OF Deep - This gives you the ability to guard against the deep sh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-menu appears which will allow you to select which fielder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(see Play of Shallow).  This option decreases the chance that a long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will be good for extra bases, however, the chances are increa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lies will be si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OF to Pull - When this option is selected, your centerfiel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n the hole between him and the other outfielders, 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plate the batter lines up on.  For a right-handed bat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fielder will line up in the left center field alley.  Likewis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ed batter, he will line up in the right center field all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s that this option decreases the chances for a doub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 pulls the ball.  However, if the ball is hit to the opposi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for an extra base hit is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OF Aggressively - This option will cause all of your outfie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for the fly ball, or gun down a runner trying to take an extr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lay.  This option may cause the outfielders to make f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rowing errors, giving up extra bases, as they attempt the "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given the outfielders their instructions,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 Option menu by pressing [7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itch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ix pitching strategies to pick from.  These strateg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top half of the Pitching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 Off - The pitcher will try to throw out the runner at firs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the first baserunner out, however, you could throw it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seman and the runner may take extra bases.  This also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a walk because the pitcher's concentration is br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tch Out - The pitcher will pitch far outside the plate so the c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row out a stealing baserunner.  This option will decrease th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tolen base, however, it the runner is not attempting to ste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for a walk are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tional Walk - Use this strategy when first base is open an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 is up to try for a force play.  This option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chance to pitch to a weak on-deck b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tch Around - When a good hitter is at the plate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him a good pitch.  This option decreases the chances for a stri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xtra base hit, but increases the chances for a walk and a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tch Aggressively - The pitcher will "go right at the batter" by th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 over the plate.  This option will decrease the chances for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ingle, and increases the chances for a strike out or an extr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tch - This is a normal 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ability to go to a full count three times per side, per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an option when you are in your defensive menu.  The ful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a chance to face the batter on a pitch by pitch basis.  B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s will be called by the umpire and can be seen in a small gr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low the box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full count mode, your menus will stay the same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select the way you want to throw to a batter and the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throw.  There will now be one more menu from which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ion.  You will be selecting the location where you want to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.  If you are the batter, you too will have to make you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selections, and then select the location where you think the 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rowing the 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selections for the pitch location menu (for both ba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)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Insid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Outsid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Insid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Outsid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ull count option is only available in the normal mode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layer manag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pitcher's strategy, you must the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itch to throw.  The second pitching menu appear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pitching style.  It is important to use a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s to keep the hitters off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 Ball - This pitch is thrown straight and hard.  As the name imp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travels fast.  Some pitchers can throw a fast ball at over 100 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is that the ball is very hard to hit; but when a bat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, you'd better hope your outfielders are playing d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ve Ball - The curve ball is the most deceptive pitch in baseb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the ball over the plate is difficult to determine.  The dis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type of pitch is that the connecting batter may go for extra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der - The path of a slider depends on the arm the pitcher pitches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ght-hander's slider curves from the right to the left and downw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s that the cross-plate flight path either crowds the ba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him stretch for the ball.  Once again, if the batter connects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or extra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Up - This is an off-speed (slow) pitch which will fool the 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d properly.  The pitch is easy to hit if the batter is expec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's caught off-guard, he'll be swinging at thin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ty - This pitch encompasses a fork ball, sinker, knuckler, 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, and a slur.  The batter will definitely be guessing, but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tem has been selected from this menu, your entire strateg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lay is locked in and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side of the plate, there are so many decisions to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electing the swing will execute the play, that is the las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de.  The first decision that must be made is the way the 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ers on base will run.  To set these options, press [7]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, from the Batting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a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unning strategies are available for you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Extra Base - The menu that appears when this option is chose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when you would like the runners to take an extra ba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left field (LF), center field (CF), right field (RF), or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option can be chosen from this menu.  For examp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ner to attempt an extra base when the ball is hit to LF or CF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options from the menu.  The runners will run aggressive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ball is hit in any of the selected areas, and they will 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base than is calculated for them to advance saf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of this option is the chances for the baserunner getting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s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al - You should take the opposing teams fielder's throwing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sideration when selecting this option (See Stat Book for more inf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wo men on base, you will attempt a double steal --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re on first and third in which case the man on first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batter strategy has been selected, press [7], Batter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ing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's time to select the batting strategy.  The bat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 is the Batting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and Run - With men on base, this option will allow your runn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begin to advance before the ball is hit.  If everything works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s will take an extra base or avoid the double-play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llow fly-out could cause base runners to get "doubled u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nt for Hit - If you have a batter who has good speed and h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ting ability, you may catch your opponent off guard and get on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crifice Bunt - If you are trying to advance the runner(s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useful.  The idea is that the batter is thrown out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runner(s) advance.  It may not always work, especial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coach is expecting it and plays his infielder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Behind Runner - The is another way to advance a runner on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over a sacrifice bunt is the batter has a chance of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.  The disadvantage is an increase in the possibility of a doub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trik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ueeze Bunt - This bunt is used to bring the third base runne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 of this play depends on the positioning of the infi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's bunting ability, sacrifice ability, and the speed of the ru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ng Away - When this option is selected the batter will swing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 batting strategy, a menu will appear listing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the batter will anticipate.  The pitches on this menu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the Pitching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pitch selected by the defensive coach (i.e. fast ball,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, etc.) and the pitch you anticipate will be thrown, the prob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t will increase or decreas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selections have been made, pay attention to the play--it wil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making choices the next time the batter is at the 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ptions listed on both the Batting Op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 Options which are discuss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Lineup will display the Lineup Management screen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aking substitutions in the lineup.  For information 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see the Lineup Management section on page 17.  To view ever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at once, press [F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p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Bullpen, will display the Pitcher Management screen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replace and/or warm up pitchers.  For information 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see the Pitcher Management section on page 14.  To vie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' stats at once, press [F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oo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at Book option will display a pop-up menu.  The pla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ats are organized in the followi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ter - Shows the following stats for the batter at the plate: At B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), Hits (H), Strike Outs (SO), Base on Balls (BB), Home Runs (HR), 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(AVG), Stealing Ability (SA), Pull rating (PUL), and power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Deck - This shows the stats for the batter on-deck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ypes of stats for B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ers - This shows the names of all the runners on base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peed Rating (SR) and Stealing Ability rating (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tcher - This shows the name and stats for the current pitc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for the current pitcher.  The stats shown are Innings Pitched (I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 Runs Average (ERA), Batters Faced (BF), Hits given up (H),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B), Triples (3B), Home Runs (HR), Strike Outs (SO), and Walks (B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-LF-CF-RF - This shows the following ratings for those players: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(R), Throw rating (T), and Fielding Percentage (%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B-2B-3B-SS - This shows the same ratings as above for listed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Lineup - This will display the lineup for the visiting team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 is denoted by (*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Lineup - This will display the lineup for the home team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 is denoted by (*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Book - This will return you to the play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game, the Game Final screen will appear. 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s the results of the game.  There may be three option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 [F1] will enable you to print the stats, [F2] and [F3]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pile the stats for the teams in your league.  If the team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re not in a league, you cannot compile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 Compiler has many functions that can be very useful in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eam team.  Do you think the Braves would do better in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?  The Stat Compiler lets you find out by creating your own le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teams you want.  Once you have started a league you can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y of the teams that you have in your league.  Once you hav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for your league you have the ability to view and print out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.  Instantly see who is number one and who is the basement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able to see their win/loss record, their winning percent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games they are behind the first place team.  Select which te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and every stat a manager could need will appear before you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s can also be printed out.  Last, but not least, is the g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Compiler, and the game itself.  You have an entire 30 man ros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choose your active players.  You will be able to see th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your players: who is active, who is on reserve, and who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list (DL).  This is the big leagues, and you'll have to decid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s and who plays.  Don't push too hard or one of your star players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and play poo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get a feel for the Stat Compiler and all of its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our example step-by-step.  Jumping right in may make for som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ial choices later.  An educated manager is a winning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 Compiler is on a separate disk from the game disk. 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ompiler type: statcomp at the appropriate prompt.  If you a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loppy disk it will be either the A or B drive (most like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has been loaded on the hard drive type statcom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it was loaded onto.  The Stat Compiler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options are explained by example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Compil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F1], Initialize League, this is where we'll make our leag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appears next will be titled Number of Division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have 1, 2 or 4 divisions in your league.  For our example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[2] for a two-division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reen is titled "Edit League Names".  On this screen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reate your own league and division names or select th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for you.  The names given for the division are N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, and the league name is MicroLeague.  You will notice a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letter "M", if you want to change the league nam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 For our example, let's keep MicroLeague as the name. 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sor will move down to the first division name.  Let'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.  Type "big city" where "national" used to be. 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not type in any capital letters.  Don't worry, your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roken.  Now press [enter] to move the cursor to the "american"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little country" into the division #2 box.  Once you are done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press [enter], it will only drop you down to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[F1] to save the names you've changed.  After you press [F1]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 as screen will appear.  You will notice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icons (or illustrations) of the available disk drive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C on your hard drive (usually C drive) you should save your leagu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ving the game on a floppy, press the lett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your disk is in.  The "A" drive is usually on top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"B" drive.  Only the drives you have available will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backup of your league, you can copy i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ve our league names as "baseball".  Type baseball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everything you've done so far.  When everything is sav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ack at the Stat Compiler menu.  Now that you have a league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eams to 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ams to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F2], Add Teams to League to place teams in your league. 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itled "Choose Target League".  You need to choos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d teams to.  Choose the number that corresponds to 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n this example our league should be number 1.  Press [1]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 titled "Copy Team".  On the left side of the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"F1 - Pick Source".  You have the ability to make your new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eams on the game disk, teams from other leagues, or 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hise History disks.  Select [F1] and you'll see a menu t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menu.  This menu is titled "Choose Source League."  This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leagues on the current disk that you can choo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[F1], "Alltime.sea" as the league you want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know where the teams are coming from all we need to dec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vision they are going to.  In our example, "big city"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we select teams for first.  Press [A] and you wi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27 NEW YORK AL has been copied to your "big city" division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the "little country" division, press [2] which appear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vision name.  You will notice that "little country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"pick target".  Now, any team you letter you pres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 the "little country" division.  For our example, lets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list of available teams.  To do this,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until you see the '88 Oakland team appear next to the letter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letters do not change, only the teams lis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Pause a couple of seconds after pressing the down arr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mputer a second to catch up with your keystrokes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oose [B] for Cincinnati, [C] for Baltimore, and [I] fo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.  Once you have done this, press [ESC] to leave this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have been saved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F4], League Standings to check up on the league standings. 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hat looks like the boxscore screen, except here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tandings.  For the league we just created, they wo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, we haven't played any games!  After you play a few gam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at the standings are divided into divisions.  Thi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win/loss, winning percentage, and the number of games each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heir division.  Once you have played a full season,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eague out of the playoff teams to see who is number 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important for you to have, so if you'd like a cop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to print the 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am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ly be a top manager you need to be aware of who is perfor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not.  Select [F5], Print Team Stats to see any teams sta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p-to-the-minute stats you need to give yourself the ed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u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use the arrow keys to scroll through the exhaustiv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s that TMC offers.  It looks like you are reading the sports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ying a simulation.  To print the stats, press [F1]. 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Compiler menu, press [E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am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6], Set Team Roster is a managerial must.  You have a complete 30-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 at your disposal and you make all the calls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you will see a team selection menu.  Make su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league and then select a team to view.  Just press the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team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o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displays all of the players on the roster,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nd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ired player you will need to put him on reserve so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up.  To have a full active roster, you'll need to activate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deactivate one.  To change the status of a player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by pressing the letter/number in front of his name.  Jugg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as much as you want - you're the manag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 not least, let's try pressing [F3], Delete Teams From Leagu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 titled "Delete Team" and will look exactly like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 you see when you play a game.  Make su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league before you make any moves.  Select the number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ample league, "baseball.lea".  Select [A] which is '27 Yan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will not be automatically deleted, you will see another 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name of the team you selected and two choices: [F1] - Delet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F2] - Clear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have the choice of deleting the team or just clearing its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xample, let's delete the team, press [F1].  This will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elete Team menu which now only lists two teams in the "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"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know all you need to be a successful MicroLeague Manager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everything we offer to make your managing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Quick Game, select [Q] from the Main Menu.  The sam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will appear as if you selected Pla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lay Game section for information on selecting teams,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, changing lineups, and the designated hitter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hese options begin when the players normall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field.  The game is not shown, but instead it is playe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game is played, a score summary is show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nal score, the number of hits, and number of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ess [F1] to view the complete box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ess [F3] to compile visiting team's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ess [F4] to compile home team's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Box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up and down the boxscore screen, use the arrow ke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or click on the arrow icons on the screen with you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Box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boxscore screen appears, you may print the boxscor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.  To return to the main menu, press [ESC] until you reac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